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5481320" cy="411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25730</wp:posOffset>
            </wp:positionV>
            <wp:extent cx="5481320" cy="411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3970</wp:posOffset>
            </wp:positionV>
            <wp:extent cx="5481320" cy="4110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25730</wp:posOffset>
            </wp:positionV>
            <wp:extent cx="5481320" cy="4110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481320" cy="4110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09:00Z</dcterms:created>
  <dc:creator>Suzana</dc:creator>
  <dc:description/>
  <dc:language>en-US</dc:language>
  <cp:lastModifiedBy>Suzana</cp:lastModifiedBy>
  <dcterms:modified xsi:type="dcterms:W3CDTF">2006-07-03T05:45:00Z</dcterms:modified>
  <cp:revision>5</cp:revision>
  <dc:subject/>
  <dc:title/>
</cp:coreProperties>
</file>